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融资申请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  <w:t>说明：此表格作为项目融资预审环节的重要资料，请详细填写完整，并确保资料的真实性。</w:t>
      </w:r>
    </w:p>
    <w:tbl>
      <w:tblPr>
        <w:tblW w:w="1671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"/>
        <w:gridCol w:w="322"/>
        <w:gridCol w:w="932"/>
        <w:gridCol w:w="495"/>
        <w:gridCol w:w="567"/>
        <w:gridCol w:w="372"/>
        <w:gridCol w:w="60"/>
        <w:gridCol w:w="415"/>
        <w:gridCol w:w="216"/>
        <w:gridCol w:w="584"/>
        <w:gridCol w:w="64"/>
        <w:gridCol w:w="216"/>
        <w:gridCol w:w="724"/>
        <w:gridCol w:w="130"/>
        <w:gridCol w:w="86"/>
        <w:gridCol w:w="216"/>
        <w:gridCol w:w="648"/>
        <w:gridCol w:w="216"/>
        <w:gridCol w:w="216"/>
        <w:gridCol w:w="319"/>
        <w:gridCol w:w="426"/>
        <w:gridCol w:w="119"/>
        <w:gridCol w:w="306"/>
        <w:gridCol w:w="126"/>
        <w:gridCol w:w="216"/>
        <w:gridCol w:w="225"/>
        <w:gridCol w:w="142"/>
        <w:gridCol w:w="1417"/>
        <w:gridCol w:w="5780"/>
      </w:tblGrid>
      <w:tr>
        <w:trPr>
          <w:trHeight w:val="375" w:hRule="atLeast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6157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发资质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住所</w:t>
            </w:r>
          </w:p>
        </w:tc>
        <w:tc>
          <w:tcPr>
            <w:tcW w:w="94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立日期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册资金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借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款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体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股东结构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股东名称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资形式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资金额（万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资比例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  <w:szCs w:val="21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股东负债情况</w:t>
            </w:r>
          </w:p>
        </w:tc>
        <w:tc>
          <w:tcPr>
            <w:tcW w:w="80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诉讼情况说明</w:t>
            </w:r>
          </w:p>
        </w:tc>
        <w:tc>
          <w:tcPr>
            <w:tcW w:w="80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财务年度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资产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负债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产负债率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营收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净利润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微软雅黑" w:hAnsi="仿宋;微软雅黑" w:eastAsia="仿宋;微软雅黑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FF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5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微软雅黑" w:hAnsi="仿宋;微软雅黑" w:eastAsia="仿宋;微软雅黑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FF0000"/>
                <w:kern w:val="0"/>
                <w:sz w:val="24"/>
                <w:szCs w:val="24"/>
              </w:rPr>
              <w:t>2020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微软雅黑" w:hAnsi="仿宋;微软雅黑" w:eastAsia="仿宋;微软雅黑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FF0000"/>
                <w:kern w:val="0"/>
                <w:sz w:val="24"/>
                <w:szCs w:val="24"/>
              </w:rPr>
              <w:t>2021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93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现有负债及担保明细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借款机构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借款金额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借款到期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剩余金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利率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抵押物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简介（发展历程、往年开发成功的项目、所获荣誉等）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融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求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融资金额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融资期限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总成本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年利率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%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7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金用途、具体投向预算明细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7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7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还款来源及其他还款来源明细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7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7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提供抵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质押物说明（形态、性质、面积、预评估价、原有抵押欠款情况）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7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5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理位置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地面积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建筑面积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容积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已开盘销售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计开盘时间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已售面积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商业办公面积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住宅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剩余可售面积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商业面积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住宅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可售均价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预计总收入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土地出让价格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土地取得时间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周边地块近期成交价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周边楼盘近期均价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工程进度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证件情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有土地使用证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设用地规划许可证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设工程规划许可证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筑工程施工许可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商品房预售许可证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计取得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地抵押政策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抵押情况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金投入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总投入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亿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已投入金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亿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有资金投入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资金投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　项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优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势</w:t>
            </w:r>
          </w:p>
        </w:tc>
        <w:tc>
          <w:tcPr>
            <w:tcW w:w="97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优势、地理位置介绍（周边品牌入驻情况）、相关国家政策支持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9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F1E3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7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80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产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况</w:t>
            </w:r>
          </w:p>
        </w:tc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7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自持物业情况（地理位置、物业介绍、自营情况、租金收入及期限、预计价值）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15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93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74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F1E3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交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易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构</w:t>
            </w:r>
          </w:p>
        </w:tc>
        <w:tc>
          <w:tcPr>
            <w:tcW w:w="9775" w:type="dxa"/>
            <w:gridSpan w:val="2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093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0933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工程实地照片附于下方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rFonts w:eastAsia="Times New Roman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4:00Z</dcterms:created>
  <dc:creator>Buster_GS</dc:creator>
  <dc:description/>
  <cp:keywords/>
  <dc:language>en-US</dc:language>
  <cp:lastModifiedBy>xbany</cp:lastModifiedBy>
  <dcterms:modified xsi:type="dcterms:W3CDTF">2022-03-14T10:14:00Z</dcterms:modified>
  <cp:revision>2</cp:revision>
  <dc:subject/>
  <dc:title>房地产融资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A9D71D17447AF846C104731ACAB90</vt:lpwstr>
  </property>
  <property fmtid="{D5CDD505-2E9C-101B-9397-08002B2CF9AE}" pid="3" name="KSOProductBuildVer">
    <vt:lpwstr>2052-11.1.0.11365</vt:lpwstr>
  </property>
</Properties>
</file>